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1 квартал 2017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Т ПС 220/35/6 кВ «Олекминск» течь масла с предохранительного клапана, вывод в ремонт 10ч. 02 мин. 15.03.2017 по настоящ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0:00Z</dcterms:created>
  <dc:creator>Сергиенко</dc:creator>
  <dc:description/>
  <dc:language>en-US</dc:language>
  <cp:lastModifiedBy>Лукинова</cp:lastModifiedBy>
  <dcterms:modified xsi:type="dcterms:W3CDTF">2017-03-31T02:50:00Z</dcterms:modified>
  <cp:revision>2</cp:revision>
  <dc:subject/>
  <dc:title/>
</cp:coreProperties>
</file>